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80"/>
        <w:jc w:val="center"/>
        <w:rPr>
          <w:rFonts w:eastAsia="宋体"/>
          <w:sz w:val="40"/>
          <w:szCs w:val="20"/>
          <w:lang w:val="en-US" w:eastAsia="zh-CN"/>
        </w:rPr>
      </w:pPr>
      <w:r>
        <w:rPr>
          <w:sz w:val="40"/>
          <w:szCs w:val="20"/>
          <w:lang w:val="en-US" w:eastAsia="zh-CN"/>
        </w:rPr>
        <w:t>一体化污水处理设施清单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80"/>
        <w:gridCol w:w="4461"/>
        <w:gridCol w:w="751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设备名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eastAsia="zh-CN"/>
              </w:rPr>
              <w:t>规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型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前处理设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池体容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20m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，含初沉池、调节池、事故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人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格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:1.5×0.6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栅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5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钢制防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提升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流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0m³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；扬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0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事故提升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流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0m³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；扬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0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电缆浮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重力式浮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转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流量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DN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硝化液回流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流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8m³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，扬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5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污泥回流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流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8m³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，扬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5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一体化污水处理设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处理能力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20m³/d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主体材质：碳钢防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含设备主体，布水系统、生物填料及填料支架、溢流堰板、中心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潜水曝气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潜水深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3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3kw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紫外线消毒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DN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进出口，过流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5m³/h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材质：不锈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歇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小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号槽，材质：玻璃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线缆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采用国标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工艺管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国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焊接钢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阀门、管件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按需配备各类阀门、接头等管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</w:rPr>
              <w:t>电控系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挂墙式防雨控制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套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8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  <w:kern w:val="0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岩</cp:lastModifiedBy>
  <dcterms:modified xsi:type="dcterms:W3CDTF">2024-01-10T00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8D9EF88054F67845A7ACA2023B56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